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b/>
          <w:bCs/>
          <w:sz w:val="32"/>
          <w:szCs w:val="30"/>
        </w:rPr>
        <w:t>2014</w:t>
      </w:r>
      <w:r>
        <w:rPr/>
        <w:t>年海淀区“两新”组织团建任务分解表（企事业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24"/>
        <w:gridCol w:w="4437"/>
      </w:tblGrid>
      <w:tr>
        <w:trPr>
          <w:trHeight w:val="30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序号 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两新”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团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指标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淀园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安分局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分局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察院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院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税局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地税局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直机关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城市管理监察大队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委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卫中心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民政局军休办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园林绿化局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地中心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私营个体经济协会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圆明园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渊潭农工商总公司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黎大学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淀职校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中心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法委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资委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志愿者联合会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联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年汇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合计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147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321"/>
        <w:rPr/>
      </w:pPr>
      <w:r>
        <w:rPr>
          <w:rFonts w:eastAsia="仿宋_GB2312" w:cs="仿宋" w:ascii="仿宋_GB2312" w:hAnsi="仿宋_GB2312"/>
          <w:b/>
          <w:bCs/>
          <w:sz w:val="32"/>
          <w:szCs w:val="30"/>
        </w:rPr>
        <w:t>2014</w:t>
      </w:r>
      <w:r>
        <w:rPr/>
        <w:t>年海淀区“两新”组织团建任务分解表（街镇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86"/>
        <w:gridCol w:w="4740"/>
      </w:tblGrid>
      <w:tr>
        <w:trPr>
          <w:trHeight w:val="30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两新”团建指标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羊坊店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寿路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里庄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家口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紫竹院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园路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淀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下关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关村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太平庄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路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村路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河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地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龙桥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山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华园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三旗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定路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连洼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曙光街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季青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升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淀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北旺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泉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家坨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庄镇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合计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8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" w:ascii="仿宋_GB2312" w:hAnsi="仿宋_GB2312"/>
          <w:sz w:val="28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Wjt2">
    <w:name w:val="wj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480"/>
      <w:ind w:firstLine="562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7:00Z</dcterms:created>
  <dc:creator>微软用户</dc:creator>
  <dc:description/>
  <cp:keywords/>
  <dc:language>en-US</dc:language>
  <cp:lastModifiedBy>HP</cp:lastModifiedBy>
  <cp:lastPrinted>2014-04-30T09:12:00Z</cp:lastPrinted>
  <dcterms:modified xsi:type="dcterms:W3CDTF">2014-04-30T01:12:00Z</dcterms:modified>
  <cp:revision>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