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6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w w:val="60"/>
          <w:sz w:val="100"/>
          <w:szCs w:val="100"/>
        </w:rPr>
        <w:t>共青团北京市海淀区委员会文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FF0000"/>
          <w:w w:val="6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海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FF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7635</wp:posOffset>
                </wp:positionV>
                <wp:extent cx="26282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05pt" to="206pt,10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123825</wp:posOffset>
                </wp:positionV>
                <wp:extent cx="26282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9.75pt" to="443.55pt,9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7620</wp:posOffset>
            </wp:positionV>
            <wp:extent cx="252095" cy="252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做好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非公有制企业团建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基层团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团市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两新团建工作要求，切实做好新形势下党的青年群众工作，全面履行共青团的基本职能，团区委决定继续推进“两新”组织团建工作，现将相关工作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“提高团的吸引力和凝聚力”，“扩大团的工作的有效覆盖面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抓住落实党建带团建和深化党群共建创先争优的重大契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巩固党执政的青年群众基础的战略高度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深化推进非公有制企业和社会组织团建工作，建立健全非公企业和社会组织团建工作体系，增强非公企业和社会组织团组织活力，不断提升共青团在非公企业和社会组织中的影响力和号召力，尽最大努力把广大团员青年团结凝聚在党的周围，团结带领“两新”组织团员青年为建设具有全球影响力的科技创新中心做贡献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继续新建团组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海淀团区委“两新”组织团建工作组的统筹协调下，巩固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全区“两新”组织团建工作成果，确保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在非公有制企业中新增建团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家、社会组织中新增建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，其中直接联系管理的“两新”团组织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家在年底前实现规模以上非公有制企业团的组织全覆盖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增强团组织活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动非公有制企业和社会组织团组织积极性，不断加强团组织的自身建设，充分发挥团组织推动企业生产经营、服务青年成长成才的积极作用，为推动共青团事业发展作出积极贡献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切实加强基础团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团组织要通过深入调研，积极探索“两新”组织团建工作路径，加强非公企业和社会组织团建工作台账管理，做好非公企业团员统计等基础工作，提高工作的科学化水平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进步骤</w:t>
      </w:r>
    </w:p>
    <w:p>
      <w:pPr>
        <w:pStyle w:val="Normal"/>
        <w:spacing w:lineRule="exact" w:line="560"/>
        <w:rPr/>
      </w:pPr>
      <w:r>
        <w:rPr>
          <w:rFonts w:ascii="仿宋_GB2312" w:hAnsi="仿宋_GB2312" w:cs="楷体_GB2312;Arial Unicode MS" w:eastAsia="仿宋_GB2312"/>
          <w:b/>
          <w:bCs/>
          <w:sz w:val="32"/>
          <w:szCs w:val="32"/>
        </w:rPr>
        <w:t>　　</w:t>
      </w:r>
      <w:r>
        <w:rPr>
          <w:rFonts w:ascii="楷体" w:hAnsi="楷体" w:cs="楷体" w:eastAsia="楷体"/>
          <w:bCs/>
          <w:sz w:val="32"/>
          <w:szCs w:val="32"/>
        </w:rPr>
        <w:t>（一）研究部署阶段（</w:t>
      </w:r>
      <w:r>
        <w:rPr>
          <w:rFonts w:eastAsia="楷体" w:cs="楷体" w:ascii="楷体" w:hAnsi="楷体"/>
          <w:bCs/>
          <w:sz w:val="32"/>
          <w:szCs w:val="32"/>
        </w:rPr>
        <w:t>5</w:t>
      </w:r>
      <w:r>
        <w:rPr>
          <w:rFonts w:ascii="楷体" w:hAnsi="楷体" w:cs="楷体" w:eastAsia="楷体"/>
          <w:bCs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时摸清本部门、本地区非公企业和社会组织党团组织的建立情况，建立工作底本。借助团的各种相关主题活动，充分发挥共青团品牌项目影响力，采取主动介入方式，全面启动建团工作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二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强化推进阶段（</w:t>
      </w:r>
      <w:r>
        <w:rPr>
          <w:rFonts w:eastAsia="楷体" w:cs="楷体" w:ascii="楷体" w:hAnsi="楷体"/>
          <w:bCs/>
          <w:sz w:val="32"/>
          <w:szCs w:val="32"/>
        </w:rPr>
        <w:t>5-9</w:t>
      </w:r>
      <w:r>
        <w:rPr>
          <w:rFonts w:ascii="楷体" w:hAnsi="楷体" w:cs="楷体" w:eastAsia="楷体"/>
          <w:bCs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具体进度安排是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完成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完成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完成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完成全年任务。主要工作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楷体_GB2312;Arial Unicode MS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楷体_GB2312;Arial Unicode MS" w:eastAsia="仿宋_GB2312"/>
          <w:b/>
          <w:bCs/>
          <w:sz w:val="32"/>
          <w:szCs w:val="32"/>
        </w:rPr>
        <w:t>坚持示范带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着抓大带小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有规模、有影响的非公企业独立建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同时带动小企业尝试联合建团、区域建团、市场建团、楼宇建团等模式，按要求扩大直接联系管理的非公团组织数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重点公关保安行业、快递行业、连锁企业、酒店餐饮、旅游行业、商业服务、物业公司、家政公司、科技园区、产业园区等青年相对集中的行业和领域，推动非公企业建团；依托司法、财政、教育、劳动等行业主管部门和行业协会的力量，推动律师事务所、会计师事务所、非学历教育培训机构的团建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深化街道社区团的建设，发挥社区青年汇的巨大作用，支持、影响、带动非公团建。同时，引导非公企业服务社区青年汇。注重在团属青年社团、就业创业见习基地、青年文明号中加大建团力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楷体_GB2312;Arial Unicode MS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_GB2312;Arial Unicode MS" w:eastAsia="仿宋_GB2312"/>
          <w:b/>
          <w:bCs/>
          <w:sz w:val="32"/>
          <w:szCs w:val="32"/>
        </w:rPr>
        <w:t>坚持活力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开展团干部培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区级非公企业团干部培训班，各行业、各街镇团委按名额推荐非公团干部参加，提升个人理论水平、规范团建工作内容。各街镇团（工）委按照区级培训班标准，全面开展本地区非公团干部培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加强互动交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直接联系管理和参加培训的非公有制企业团组织负责人，尝试利用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等新媒体建立非公团干部联系网络，加强互动交流，提升组织活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加大表彰奖励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在“达标创优”、青年岗位能手、青年文明号等表彰活动中给予非公企业团组织一定名额，起到肯定、正向激励作用；通过主题团日活动、青年交友联谊活动等，服务非公企业青年，团结非公企业青年，增强非公团组织自身活力建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楷体_GB2312;Arial Unicode MS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楷体_GB2312;Arial Unicode MS" w:eastAsia="仿宋_GB2312"/>
          <w:b/>
          <w:bCs/>
          <w:sz w:val="32"/>
          <w:szCs w:val="32"/>
        </w:rPr>
        <w:t>坚持广泛宣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六有”标准选树一批非公企业中的优秀团组织、优秀团干部，通过各类媒体特别是新媒体进行宣传报道，起到示范、引导、激励作用。收集、推广基层单位的好经验、好做法。</w:t>
      </w:r>
    </w:p>
    <w:p>
      <w:pPr>
        <w:pStyle w:val="Normal"/>
        <w:spacing w:lineRule="exact" w:line="560"/>
        <w:ind w:firstLine="57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_GB2312;Arial Unicode MS" w:eastAsia="楷体"/>
          <w:bCs/>
          <w:sz w:val="32"/>
          <w:szCs w:val="32"/>
        </w:rPr>
        <w:t>（三）考核评估阶段（</w:t>
      </w:r>
      <w:r>
        <w:rPr>
          <w:rFonts w:eastAsia="楷体" w:cs="楷体_GB2312;Arial Unicode MS" w:ascii="楷体" w:hAnsi="楷体"/>
          <w:bCs/>
          <w:sz w:val="32"/>
          <w:szCs w:val="32"/>
        </w:rPr>
        <w:t>10-12</w:t>
      </w:r>
      <w:r>
        <w:rPr>
          <w:rFonts w:ascii="楷体" w:hAnsi="楷体" w:cs="楷体_GB2312;Arial Unicode MS" w:eastAsia="楷体"/>
          <w:bCs/>
          <w:sz w:val="32"/>
          <w:szCs w:val="32"/>
        </w:rPr>
        <w:t>月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;Arial Unicode MS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楷体_GB2312;Arial Unicode MS" w:eastAsia="仿宋_GB2312"/>
          <w:b/>
          <w:bCs/>
          <w:sz w:val="32"/>
          <w:szCs w:val="32"/>
        </w:rPr>
        <w:t>考核评估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各级团组织建团指标完成情况进行考核，查缺补漏，全面完成全年建团任务；组织开展非公企业团组织达标验收工作；对非公团建数据库录入情况进行核查，确保录入信息真实准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楷体_GB2312;Arial Unicode MS" w:eastAsia="仿宋_GB2312"/>
          <w:b/>
          <w:bCs/>
          <w:sz w:val="32"/>
          <w:szCs w:val="32"/>
        </w:rPr>
        <w:t>　</w:t>
      </w:r>
      <w:r>
        <w:rPr>
          <w:rFonts w:eastAsia="仿宋_GB2312" w:cs="楷体_GB2312;Arial Unicode MS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_GB2312;Arial Unicode MS" w:eastAsia="仿宋_GB2312"/>
          <w:b/>
          <w:bCs/>
          <w:sz w:val="32"/>
          <w:szCs w:val="32"/>
        </w:rPr>
        <w:t>总结经验。</w:t>
      </w:r>
      <w:r>
        <w:rPr>
          <w:rFonts w:ascii="仿宋_GB2312" w:hAnsi="仿宋_GB2312" w:cs="仿宋_GB2312" w:eastAsia="仿宋_GB2312"/>
          <w:sz w:val="32"/>
          <w:szCs w:val="32"/>
        </w:rPr>
        <w:t>全面总结，形成海淀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非公企业团建工作总结。各基层团组织形成工作总结并报团区委非公企业团建工作组办公室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楷体_GB2312;Arial Unicode MS" w:eastAsia="仿宋_GB2312"/>
          <w:b/>
          <w:bCs/>
          <w:sz w:val="32"/>
          <w:szCs w:val="32"/>
        </w:rPr>
        <w:t>　</w:t>
      </w:r>
      <w:r>
        <w:rPr>
          <w:rFonts w:eastAsia="仿宋_GB2312" w:cs="楷体_GB2312;Arial Unicode MS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楷体_GB2312;Arial Unicode MS" w:eastAsia="仿宋_GB2312"/>
          <w:b/>
          <w:bCs/>
          <w:sz w:val="32"/>
          <w:szCs w:val="32"/>
        </w:rPr>
        <w:t>评比表彰。</w:t>
      </w:r>
      <w:r>
        <w:rPr>
          <w:rFonts w:ascii="仿宋_GB2312" w:hAnsi="仿宋_GB2312" w:cs="仿宋_GB2312" w:eastAsia="仿宋_GB2312"/>
          <w:sz w:val="32"/>
          <w:szCs w:val="32"/>
        </w:rPr>
        <w:t>在全区非公企业中开展达标创优活动，根据工作成效，表彰一批在非公企业团建工作中表现突出的先进组织和个人，推出一批组织建设强、发挥作用好的优秀非公企业示范性团组织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_GB2312;Arial Unicode MS"/>
          <w:bCs/>
          <w:sz w:val="32"/>
          <w:szCs w:val="32"/>
        </w:rPr>
      </w:pPr>
      <w:r>
        <w:rPr>
          <w:rFonts w:ascii="楷体" w:hAnsi="楷体" w:cs="楷体_GB2312;Arial Unicode MS" w:eastAsia="楷体"/>
          <w:bCs/>
          <w:sz w:val="32"/>
          <w:szCs w:val="32"/>
        </w:rPr>
        <w:t>（一）完善工作机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逐级制定和分解建团目标任务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明确责任主体，结合区域和行业特点，加强工作联动，推动工作落实。认真填写建团工作台帐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夯实基础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每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将当月非公企业信息录入团建数据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114.255.121.48:8002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并上报台账报表至基层部邮箱，确保建团信息准确可靠，企事业团组织新建“两新”团组织时只填写台账表报送到基层部邮箱。团市委定期开展随机抽查或实地核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团市委检查入库情况，月底通报反馈检查情况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Arial Unicode MS"/>
          <w:bCs/>
          <w:sz w:val="32"/>
          <w:szCs w:val="32"/>
        </w:rPr>
      </w:pPr>
      <w:r>
        <w:rPr>
          <w:rFonts w:ascii="楷体" w:hAnsi="楷体" w:cs="楷体_GB2312;Arial Unicode MS" w:eastAsia="楷体"/>
          <w:bCs/>
          <w:sz w:val="32"/>
          <w:szCs w:val="32"/>
        </w:rPr>
        <w:t>（二）加大支持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紧紧依靠党建带团建，争取党政支持，优化工作环境。为拟建团的非公有制企业选派团建指导员、青年事务工作者，帮助指导开展团建工作。加强工作指导支持，广泛组织团干部培训、学习观摩、经验交流等活动。为新建非公企业团组织配发团徽、团员证、团旗、团刊、团建指导手册等团务用品。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Arial Unicode MS"/>
          <w:bCs/>
          <w:sz w:val="32"/>
          <w:szCs w:val="32"/>
        </w:rPr>
      </w:pPr>
      <w:r>
        <w:rPr>
          <w:rFonts w:ascii="楷体" w:hAnsi="楷体" w:cs="楷体_GB2312;Arial Unicode MS" w:eastAsia="楷体"/>
          <w:bCs/>
          <w:sz w:val="32"/>
          <w:szCs w:val="32"/>
        </w:rPr>
        <w:t>（三）全面活跃基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非公有制企业团组织找准团的根本属性、根本任务与企业根本功能相融合的工作切入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开展各类活动促进非公团建工作的全面活跃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_GB2312;Arial Unicode MS"/>
          <w:bCs/>
          <w:sz w:val="32"/>
          <w:szCs w:val="32"/>
        </w:rPr>
      </w:pPr>
      <w:r>
        <w:rPr>
          <w:rFonts w:ascii="楷体" w:hAnsi="楷体" w:cs="楷体_GB2312;Arial Unicode MS" w:eastAsia="楷体"/>
          <w:bCs/>
          <w:sz w:val="32"/>
          <w:szCs w:val="32"/>
        </w:rPr>
        <w:t>（四）加强信息报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推进工作中，要善于总结和发现好的经验、做法以及各类先进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典型，积极组织两新组织开展主题团建活动，及时报送信息至团区委非公团建专用邮箱（</w:t>
      </w: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hdtwjcb@sina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海淀区“两新”组织团建任务分解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海淀区“两新”组织团建工作台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共青团北京市海淀区委员会    </w:t>
      </w:r>
    </w:p>
    <w:p>
      <w:pPr>
        <w:pStyle w:val="Normal"/>
        <w:spacing w:lineRule="exact" w:line="560"/>
        <w:ind w:right="640" w:firstLine="5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联系人：莫  穷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4682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right="8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14.255.121.48:8002/" TargetMode="External"/><Relationship Id="rId4" Type="http://schemas.openxmlformats.org/officeDocument/2006/relationships/hyperlink" Target="mailto:hdtwjcb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8:00Z</dcterms:created>
  <dc:creator>Administrator</dc:creator>
  <dc:description/>
  <cp:keywords/>
  <dc:language>en-US</dc:language>
  <cp:lastModifiedBy>HP</cp:lastModifiedBy>
  <cp:lastPrinted>2014-04-30T10:57:00Z</cp:lastPrinted>
  <dcterms:modified xsi:type="dcterms:W3CDTF">2014-04-30T05:48:00Z</dcterms:modified>
  <cp:revision>18</cp:revision>
  <dc:subject/>
  <dc:title>00001</dc:title>
</cp:coreProperties>
</file>