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ascii="Calibri" w:hAnsi="Calibri" w:cs="Times New Roman"/>
          <w:b/>
          <w:bCs/>
          <w:sz w:val="24"/>
        </w:rPr>
        <w:t>共青团北京市海淀区委员会汇编</w:t>
      </w:r>
      <w:r>
        <w:rPr>
          <w:rFonts w:ascii="Calibri" w:hAnsi="Calibri" w:cs="Calibri" w:eastAsia="Calibri"/>
          <w:b/>
          <w:bCs/>
          <w:sz w:val="24"/>
        </w:rPr>
        <w:t xml:space="preserve">                         </w:t>
      </w:r>
      <w:r>
        <w:rPr>
          <w:rFonts w:eastAsia="宋体" w:cs="Times New Roman"/>
          <w:b/>
          <w:bCs/>
          <w:sz w:val="24"/>
        </w:rPr>
        <w:t>201</w:t>
      </w:r>
      <w:r>
        <w:rPr>
          <w:rFonts w:eastAsia="宋体" w:cs="Times New Roman"/>
          <w:b/>
          <w:bCs/>
          <w:sz w:val="24"/>
        </w:rPr>
        <w:t>3</w:t>
      </w:r>
      <w:r>
        <w:rPr>
          <w:rFonts w:ascii="Calibri" w:hAnsi="Calibri" w:cs="Times New Roman"/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rFonts w:ascii="Calibri" w:hAnsi="Calibri" w:cs="Times New Roman"/>
          <w:b/>
          <w:bCs/>
          <w:sz w:val="24"/>
        </w:rPr>
        <w:t>月</w:t>
      </w:r>
      <w:r>
        <w:rPr>
          <w:rFonts w:cs="宋体"/>
          <w:b/>
          <w:bCs/>
          <w:sz w:val="24"/>
          <w:lang w:val="en-US" w:eastAsia="zh-CN"/>
        </w:rPr>
        <w:t>16</w:t>
      </w:r>
      <w:r>
        <w:rPr>
          <w:rFonts w:ascii="Calibri" w:hAnsi="Calibri" w:cs="Times New Roman"/>
          <w:b/>
          <w:bCs/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8"/>
          <w:szCs w:val="48"/>
        </w:rPr>
      </w:pPr>
      <w:r>
        <w:rPr>
          <w:rFonts w:ascii="Calibri" w:hAnsi="Calibri" w:cs="Times New Roman" w:eastAsia="华文彩云"/>
          <w:b/>
          <w:bCs/>
          <w:sz w:val="48"/>
          <w:szCs w:val="48"/>
        </w:rPr>
        <w:t>学</w:t>
      </w:r>
      <w:r>
        <w:rPr>
          <w:rFonts w:ascii="Calibri" w:hAnsi="Calibri" w:cs="Calibri" w:eastAsia="Calibri"/>
          <w:b/>
          <w:bCs/>
          <w:sz w:val="48"/>
          <w:szCs w:val="48"/>
        </w:rPr>
        <w:t xml:space="preserve"> </w:t>
      </w:r>
      <w:r>
        <w:rPr>
          <w:rFonts w:ascii="Calibri" w:hAnsi="Calibri" w:cs="Times New Roman" w:eastAsia="华文彩云"/>
          <w:b/>
          <w:bCs/>
          <w:sz w:val="48"/>
          <w:szCs w:val="48"/>
        </w:rPr>
        <w:t>习</w:t>
      </w:r>
      <w:r>
        <w:rPr>
          <w:rFonts w:ascii="Calibri" w:hAnsi="Calibri" w:cs="Calibri" w:eastAsia="Calibri"/>
          <w:b/>
          <w:bCs/>
          <w:sz w:val="48"/>
          <w:szCs w:val="48"/>
        </w:rPr>
        <w:t xml:space="preserve"> </w:t>
      </w:r>
      <w:r>
        <w:rPr>
          <w:rFonts w:ascii="Calibri" w:hAnsi="Calibri" w:cs="Times New Roman" w:eastAsia="华文彩云"/>
          <w:b/>
          <w:bCs/>
          <w:sz w:val="48"/>
          <w:szCs w:val="48"/>
        </w:rPr>
        <w:t>园</w:t>
      </w:r>
      <w:r>
        <w:rPr>
          <w:rFonts w:ascii="Calibri" w:hAnsi="Calibri" w:cs="Calibri" w:eastAsia="Calibri"/>
          <w:b/>
          <w:bCs/>
          <w:sz w:val="48"/>
          <w:szCs w:val="48"/>
        </w:rPr>
        <w:t xml:space="preserve"> </w:t>
      </w:r>
      <w:r>
        <w:rPr>
          <w:rFonts w:ascii="Calibri" w:hAnsi="Calibri" w:cs="Times New Roman" w:eastAsia="华文彩云"/>
          <w:b/>
          <w:bCs/>
          <w:sz w:val="48"/>
          <w:szCs w:val="48"/>
        </w:rPr>
        <w:t>地</w:t>
      </w:r>
    </w:p>
    <w:p>
      <w:pPr>
        <w:pStyle w:val="Normal"/>
        <w:tabs>
          <w:tab w:val="clear" w:pos="420"/>
          <w:tab w:val="left" w:pos="9000" w:leader="none"/>
        </w:tabs>
        <w:spacing w:before="0" w:after="280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13</w:t>
      </w:r>
      <w:r>
        <w:rPr>
          <w:rFonts w:ascii="Calibri" w:hAnsi="Calibri" w:cs="Times New Roman"/>
          <w:b/>
          <w:bCs/>
          <w:sz w:val="28"/>
          <w:szCs w:val="28"/>
        </w:rPr>
        <w:t>年第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四十一</w:t>
      </w:r>
      <w:r>
        <w:rPr>
          <w:rFonts w:ascii="Calibri" w:hAnsi="Calibri" w:cs="Times New Roman"/>
          <w:b/>
          <w:bCs/>
          <w:color w:val="000000"/>
          <w:sz w:val="28"/>
          <w:szCs w:val="28"/>
        </w:rPr>
        <w:t>期（总第二百</w:t>
      </w:r>
      <w:r>
        <w:rPr>
          <w:rFonts w:cs="Times New Roman"/>
          <w:b/>
          <w:bCs/>
          <w:color w:val="000000"/>
          <w:sz w:val="28"/>
          <w:szCs w:val="28"/>
          <w:lang w:eastAsia="zh-CN"/>
        </w:rPr>
        <w:t>一十一</w:t>
      </w:r>
      <w:r>
        <w:rPr>
          <w:rFonts w:ascii="Calibri" w:hAnsi="Calibri" w:cs="Times New Roman"/>
          <w:b/>
          <w:bCs/>
          <w:color w:val="000000"/>
          <w:sz w:val="28"/>
          <w:szCs w:val="28"/>
        </w:rPr>
        <w:t>期）</w:t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自由斗士曼德拉的光辉岁月   </w:t>
      </w:r>
    </w:p>
    <w:p>
      <w:pPr>
        <w:pStyle w:val="P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主讲人：高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纳尔逊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罗利赫拉赫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曼德拉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Nelson Rolihlahla Mandela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出生于南非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特兰斯凯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先后获</w:t>
      </w:r>
      <w:hyperlink r:id="rId3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南非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学士和威特沃特斯兰德大学</w:t>
      </w:r>
      <w:hyperlink r:id="rId4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律师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资格。曾任非国大青年联盟全国</w:t>
      </w:r>
      <w:hyperlink r:id="rId5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书记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主席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至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间任南非总统，是首位黑人</w:t>
      </w:r>
      <w:hyperlink r:id="rId7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总统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被尊称为南非</w:t>
      </w:r>
      <w:hyperlink r:id="rId8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国父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任职总统前，曼德拉是积极的反</w:t>
      </w:r>
      <w:hyperlink r:id="rId9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种族隔离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士，同时也是非洲国民大会的武装组织民族之矛的领袖。当他领导反种族隔离运动时，南非法院以密谋推翻政府等罪名将他定罪。依据判决，曼德拉在牢中服刑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出狱后，转而支持调解与协商，并在推动多元族群民主的过渡期挺身领导南非。自种族隔离制度终结以来，曼德拉受到了来自各界的赞许，包括从前的反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曼德拉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来获得了超过一百项奖项，其中最显著的便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</w:t>
      </w:r>
      <w:hyperlink r:id="rId10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诺贝尔和平奖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0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，其被选为最伟大的南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（南非时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），曼德拉在约翰内斯堡住所去世，享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岁。南非为曼德拉举行国葬，全国降半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曼德拉是家族中唯一上过学的成员，小学启蒙教师给他取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纳尔逊。当曼德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岁的时候，他父亲死于</w:t>
      </w:r>
      <w:hyperlink r:id="rId11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肺结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部落中的</w:t>
      </w:r>
      <w:hyperlink r:id="rId1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摄政王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为他的监护人，曼德拉于是就到离开父亲王宫不远的韦斯里安教会学校上课。按照</w:t>
      </w:r>
      <w:hyperlink r:id="rId13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腾布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习惯，他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岁开始受业。曼德拉用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完成了惯常需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完成的初中学业。因为父亲的地位，他被指定为王朝的继任者。</w:t>
      </w:r>
      <w:bookmarkStart w:id="0" w:name="ref_%5B2%5D_1225808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曼德拉在</w:t>
      </w:r>
      <w:hyperlink r:id="rId14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福特哈尔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学时，遇到了一生的好朋友、好同事——奥利弗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坦波。并在曼德拉大学生涯第一年中，他卷入了学生会抵制学校不合理政策的活动。他被勒令退学，并被告知除非接受学生会的选举结果，不然不能再回到学校。此后，曼德拉在监狱时才获得了</w:t>
      </w:r>
      <w:hyperlink r:id="rId15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伦敦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函授法学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离开福特哈尔不久，曼德拉就安排和腾布家族的继承人一起结婚。但他选择逃避，离开了家乡来到了</w:t>
      </w:r>
      <w:hyperlink r:id="rId16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约翰内斯堡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刚到约翰内斯堡后，他就在煤矿坑找到了一份保安的工作。不过，当矿场老板发现曼德拉是逃亡的贵族后就迅速解雇了他。曼德拉随后在约翰内斯堡的一家律师事务所找到了文书工作，在此期间于</w:t>
      </w:r>
      <w:hyperlink r:id="rId17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南非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过</w:t>
      </w:r>
      <w:hyperlink r:id="rId18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函授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修完了他的学士学位，此后，他开始在约翰内斯堡</w:t>
      </w:r>
      <w:hyperlink r:id="rId19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金山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习法律。曼德拉在</w:t>
      </w:r>
      <w:hyperlink r:id="rId20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金山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读书期间住在位于约翰内斯堡北部的亚力克山德拉镇，并遇到了他此后反种族隔离时的同事——乔斯洛沃、哈里斯沃兹以及鲁斯福斯特。</w:t>
      </w:r>
      <w:bookmarkStart w:id="1" w:name="sub1225808_1_2"/>
      <w:bookmarkStart w:id="2" w:name="1_2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4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，由</w:t>
      </w:r>
      <w:hyperlink r:id="rId21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布尔人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当政的南非国民党取得了大选的胜利，由于这个党派支持种族隔离政策，曼德拉开始积极地投身政治，他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5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非国大反抗运动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5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人民议会中起到了领导作用，这些运动的基础就是</w:t>
      </w:r>
      <w:hyperlink r:id="rId2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自由宪章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与此同时，曼德拉和他的律师所同事奥利弗坦波开设了曼德拉坦波律师事务所，为请不起辩护律师的黑人提供免费或者低价的法律咨询服务，并先后任非国大执委、</w:t>
      </w:r>
      <w:hyperlink r:id="rId23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德兰士瓦省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席、全国副主席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5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年底，他成功地组织并领导了“</w:t>
      </w:r>
      <w:hyperlink r:id="rId24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蔑视不公正法令运动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，赢得了全体黑人的尊敬。为此，南非当局曾两次发出不准他参加公众集会的禁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5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</w:t>
      </w:r>
      <w:hyperlink r:id="rId25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亨德里克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弗伦施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维沃尔德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任南非首相，其于执政期间出台了“班图斯坦法”，此举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余万非洲黑人仅仅限制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.5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南非国土中，并且同时在国内实行强化通行证制度，此举激化了南非黑人与白人的冲突，最终导致了</w:t>
      </w:r>
      <w:hyperlink r:id="rId26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沙佩韦尔惨案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南非军警在沙佩维尔向正在进行示威游行的五千名抗议示威者射击，惨案共导致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死亡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受伤，曼德拉也因此被捕入狱，但是最后通过在法庭辩论上为自己的辩护，而无罪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，他领导罢工运动，抗议和抵制白人种族主义者成立的“</w:t>
      </w:r>
      <w:hyperlink r:id="rId27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南非共和国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；此后转入地下</w:t>
      </w:r>
      <w:hyperlink r:id="rId28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武装斗争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曼德拉创建了非国大军事组织：“民族之矛”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Umkhonto we Sizwe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并任总司令。他曾秘密赴国外访问，并出席在</w:t>
      </w:r>
      <w:hyperlink r:id="rId29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亚的斯亚贝巴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召开的反非自由运动大会，呼吁对南非实行</w:t>
      </w:r>
      <w:hyperlink r:id="rId30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经济制裁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sub1225808_1_3"/>
      <w:bookmarkStart w:id="4" w:name="1_3"/>
      <w:bookmarkEnd w:id="3"/>
      <w:bookmarkEnd w:id="4"/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在美国中情局的帮助之下，曼德拉被南非种族隔离政权逮捕入狱，当时政府以“煽动”罪和“非法越境”罪判处曼德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监禁，自此，曼德拉开始了他长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“监狱生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曼德拉被关押到</w:t>
      </w:r>
      <w:hyperlink r:id="rId31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比勒陀利亚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方监狱。在那里，曼德拉为了争取自身利益而遭到单独关押，关押时间一日长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时，每天只有上午和下午各半个小时的活动时间。在单独关押室中没有自然光线，没有任何书写物品，一切与外部隔绝。最终，曼德拉放弃了自己的一些权利，他希望能够与他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南非政府以“企图以暴力推翻政府”罪判处正在服刑的曼德拉终生监禁，当年他被转移到</w:t>
      </w:r>
      <w:hyperlink r:id="rId3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罗本岛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。罗本岛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6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代中期到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那段时间内南非最大的秘密监狱，岛上曾关押过大批黑人政治犯。曼德拉在罗本岛的狱室只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.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平方米，在这里他受到了非人的待遇。罗本岛上的囚犯被狱卒们逼迫到岛上的采石场做苦工。在岛上，曼德拉希望监狱方面同意他在监狱的院子里开辟出一块菜园，监狱方面多次拒绝，但是最终还是同意了曼德拉的要求。在岛上，曼德拉依然坚持着身体锻炼，例如在牢房中跑步，做俯卧撑进行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，曼德拉离开了</w:t>
      </w:r>
      <w:hyperlink r:id="rId33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罗本岛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他被转移到波尔斯摩尔监狱。自此，曼德拉结束了自己在罗本岛长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囚禁。他在这里也开辟了一片菜园，并且种了将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株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8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官方允许曼德拉与其夫人进行“接触性”探视，当他的夫人听到这个消息时认为曼德拉可能生病了，当两人进行探视时，他们互相拥抱在一起，曼德拉说：“这么多年以来，这是我第一次吻抱我的妻子。算起来，我已经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没有碰过我夫人的手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5" w:name="sub1225808_1_4"/>
      <w:bookmarkStart w:id="6" w:name="1_4"/>
      <w:bookmarkEnd w:id="5"/>
      <w:bookmarkEnd w:id="6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非在实行种族隔离后期那段时间内，受到了国际社会的严厉制裁，这一切最终导致南非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解除隔离，实现民族和解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南非总统</w:t>
      </w:r>
      <w:hyperlink r:id="rId34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德克勒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克宣布无条件释放曼德拉，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在监狱中度过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的曼德拉终于重获自由。出狱当日，他前往了索韦托足球场，向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人发表了他著名的“出狱演说”。</w:t>
      </w:r>
      <w:bookmarkStart w:id="7" w:name="ref_%5B5%5D_1225808"/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他被非国大全国执委任命为副主席、代行主席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8" w:name="sub1225808_1_5"/>
      <w:bookmarkStart w:id="9" w:name="1_5"/>
      <w:bookmarkEnd w:id="8"/>
      <w:bookmarkEnd w:id="9"/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非国大在南非首次不分种族的大选中获胜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在南非首次的多种族大选结果揭晓后，曼德拉成为南非历史上首位黑人总统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曼德拉辞去非国大主席一职，并表示不再参加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的总统竞选。</w:t>
      </w:r>
      <w:bookmarkEnd w:id="7"/>
      <w:r>
        <w:rPr>
          <w:rFonts w:eastAsia="仿宋_GB2312" w:cs="仿宋_GB2312" w:ascii="仿宋_GB2312" w:hAnsi="仿宋_GB2312"/>
          <w:sz w:val="30"/>
          <w:szCs w:val="30"/>
          <w:lang w:eastAsia="zh-CN"/>
        </w:rPr>
        <w:t>199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被欧洲著名学府</w:t>
      </w:r>
      <w:hyperlink r:id="rId35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莱顿大学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授予</w:t>
      </w:r>
      <w:hyperlink r:id="rId36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荣誉博士学位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曼德拉总统应邀访华，他是首位访华的南非</w:t>
      </w:r>
      <w:hyperlink r:id="rId37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eastAsia="zh-CN"/>
          </w:rPr>
          <w:t>国家元首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正式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曼德拉的老朋友遍布世界，他是自由世界的座上宾，也是利比亚独裁者卡扎菲的“战友”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《纽约时报》一篇文章如此总结曼德拉一生有过的略显矛盾的多重身份：“他曾是黑人民族主义者也曾是反种族主义者，他曾是非暴力抵抗者也曾是暴力的推崇者，他是最冲动也是最冷静的人，他是马克思主义的消费者也是西方民主的崇拜者，他的紧密伙伴有共产党人也有大资本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曼德拉倾其一生尝试了一切方式摧毁了一个种族隔离的旧南非；而在失去了曼德拉之后，一个崭新的彩虹之国仍然遥远，种族融合和国家发展仍然道阻且长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;Arial Unicode MS"/>
          <w:b/>
          <w:b/>
          <w:spacing w:val="20"/>
          <w:sz w:val="24"/>
        </w:rPr>
      </w:pPr>
      <w:r>
        <w:rPr>
          <w:rFonts w:ascii="楷体_GB2312" w:hAnsi="楷体_GB2312" w:cs="楷体;Arial Unicode MS" w:eastAsia="楷体_GB2312"/>
          <w:b/>
          <w:sz w:val="24"/>
        </w:rPr>
        <w:t>团区委电子邮箱地址：</w:t>
      </w:r>
      <w:hyperlink r:id="rId38">
        <w:r>
          <w:rPr>
            <w:rStyle w:val="InternetLink"/>
            <w:rFonts w:eastAsia="楷体_GB2312" w:cs="楷体;Arial Unicode MS" w:ascii="楷体_GB2312" w:hAnsi="楷体_GB2312"/>
            <w:sz w:val="24"/>
          </w:rPr>
          <w:t>hdtqwbgs@sina.com</w:t>
        </w:r>
      </w:hyperlink>
      <w:r>
        <w:rPr>
          <w:rFonts w:eastAsia="楷体_GB2312" w:cs="楷体;Arial Unicode MS" w:ascii="楷体_GB2312" w:hAnsi="楷体_GB2312"/>
          <w:b/>
          <w:spacing w:val="20"/>
          <w:sz w:val="24"/>
        </w:rPr>
        <w:t xml:space="preserve">      </w:t>
      </w:r>
      <w:r>
        <w:rPr>
          <w:rFonts w:ascii="楷体_GB2312" w:hAnsi="楷体_GB2312" w:cs="楷体;Arial Unicode MS" w:eastAsia="楷体_GB2312"/>
          <w:b/>
          <w:spacing w:val="20"/>
          <w:sz w:val="24"/>
        </w:rPr>
        <w:t>电话（传真）：</w:t>
      </w:r>
      <w:r>
        <w:rPr>
          <w:rFonts w:eastAsia="楷体_GB2312" w:cs="楷体;Arial Unicode MS" w:ascii="楷体_GB2312" w:hAnsi="楷体_GB2312"/>
          <w:b/>
          <w:spacing w:val="20"/>
          <w:sz w:val="24"/>
        </w:rPr>
        <w:t>82510482</w:t>
      </w:r>
    </w:p>
    <w:p>
      <w:pPr>
        <w:pStyle w:val="Normal"/>
        <w:snapToGrid w:val="false"/>
        <w:rPr>
          <w:rFonts w:ascii="楷体_GB2312" w:hAnsi="楷体_GB2312" w:eastAsia="楷体_GB2312" w:cs="楷体;Arial Unicode MS"/>
          <w:sz w:val="24"/>
          <w:u w:val="single"/>
        </w:rPr>
      </w:pPr>
      <w:r>
        <w:rPr>
          <w:rFonts w:ascii="楷体_GB2312" w:hAnsi="楷体_GB2312" w:cs="楷体;Arial Unicode MS" w:eastAsia="楷体_GB2312"/>
          <w:sz w:val="24"/>
        </w:rPr>
        <w:t>编  辑、打  印：</w:t>
      </w:r>
      <w:r>
        <w:rPr>
          <w:rFonts w:ascii="楷体_GB2312" w:hAnsi="楷体_GB2312" w:cs="楷体;Arial Unicode MS" w:eastAsia="楷体_GB2312"/>
          <w:sz w:val="24"/>
          <w:lang w:eastAsia="zh-CN"/>
        </w:rPr>
        <w:t>杨阳</w:t>
      </w:r>
      <w:r>
        <w:rPr>
          <w:rFonts w:ascii="楷体_GB2312" w:hAnsi="楷体_GB2312" w:cs="楷体;Arial Unicode MS" w:eastAsia="楷体_GB2312"/>
          <w:sz w:val="24"/>
        </w:rPr>
        <w:t xml:space="preserve">          校  对：冷严军          审  核：郭昊</w:t>
      </w:r>
    </w:p>
    <w:p>
      <w:pPr>
        <w:pStyle w:val="Normal"/>
        <w:rPr>
          <w:rFonts w:ascii="楷体_GB2312" w:hAnsi="楷体_GB2312" w:eastAsia="楷体_GB2312" w:cs="楷体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5829300" cy="635"/>
                <wp:effectExtent l="635" t="5080" r="635" b="508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25pt" to="453.95pt,0.25pt" ID="直线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;Arial Unicode MS" w:eastAsia="楷体_GB2312"/>
          <w:sz w:val="24"/>
        </w:rPr>
        <w:t xml:space="preserve">报：区委、区政府、团市委 </w:t>
      </w:r>
    </w:p>
    <w:p>
      <w:pPr>
        <w:pStyle w:val="Normal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发：基层各单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7780</wp:posOffset>
                </wp:positionV>
                <wp:extent cx="5829300" cy="635"/>
                <wp:effectExtent l="635" t="5080" r="635" b="5080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4pt" to="453.95pt,1.4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ascii="楷体_GB2312" w:hAnsi="楷体_GB2312" w:cs="楷体;Arial Unicode MS" w:eastAsia="楷体_GB2312"/>
          <w:sz w:val="24"/>
        </w:rPr>
        <w:t>（共印</w:t>
      </w:r>
      <w:r>
        <w:rPr>
          <w:rFonts w:eastAsia="楷体_GB2312" w:cs="楷体;Arial Unicode MS" w:ascii="楷体_GB2312" w:hAnsi="楷体_GB2312"/>
          <w:sz w:val="24"/>
        </w:rPr>
        <w:t>30</w:t>
      </w:r>
      <w:r>
        <w:rPr>
          <w:rFonts w:ascii="楷体_GB2312" w:hAnsi="楷体_GB2312" w:cs="楷体;Arial Unicode MS" w:eastAsia="楷体_GB2312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7199.htm" TargetMode="External"/><Relationship Id="rId3" Type="http://schemas.openxmlformats.org/officeDocument/2006/relationships/hyperlink" Target="http://baike.baidu.com/view/4404703.htm" TargetMode="External"/><Relationship Id="rId4" Type="http://schemas.openxmlformats.org/officeDocument/2006/relationships/hyperlink" Target="http://baike.baidu.com/view/13657.htm" TargetMode="External"/><Relationship Id="rId5" Type="http://schemas.openxmlformats.org/officeDocument/2006/relationships/hyperlink" Target="http://baike.baidu.com/view/449.htm" TargetMode="External"/><Relationship Id="rId6" Type="http://schemas.openxmlformats.org/officeDocument/2006/relationships/hyperlink" Target="http://baike.baidu.com/view/112008.htm" TargetMode="External"/><Relationship Id="rId7" Type="http://schemas.openxmlformats.org/officeDocument/2006/relationships/hyperlink" Target="http://baike.baidu.com/view/3714.htm" TargetMode="External"/><Relationship Id="rId8" Type="http://schemas.openxmlformats.org/officeDocument/2006/relationships/hyperlink" Target="http://baike.baidu.com/view/65205.htm" TargetMode="External"/><Relationship Id="rId9" Type="http://schemas.openxmlformats.org/officeDocument/2006/relationships/hyperlink" Target="http://baike.baidu.com/view/122490.htm" TargetMode="External"/><Relationship Id="rId10" Type="http://schemas.openxmlformats.org/officeDocument/2006/relationships/hyperlink" Target="http://baike.baidu.com/view/138850.htm" TargetMode="External"/><Relationship Id="rId11" Type="http://schemas.openxmlformats.org/officeDocument/2006/relationships/hyperlink" Target="http://baike.baidu.com/view/945.htm" TargetMode="External"/><Relationship Id="rId12" Type="http://schemas.openxmlformats.org/officeDocument/2006/relationships/hyperlink" Target="http://baike.baidu.com/view/482846.htm" TargetMode="External"/><Relationship Id="rId13" Type="http://schemas.openxmlformats.org/officeDocument/2006/relationships/hyperlink" Target="http://baike.baidu.com/view/7075534.htm" TargetMode="External"/><Relationship Id="rId14" Type="http://schemas.openxmlformats.org/officeDocument/2006/relationships/hyperlink" Target="http://baike.baidu.com/view/3314720.htm" TargetMode="External"/><Relationship Id="rId15" Type="http://schemas.openxmlformats.org/officeDocument/2006/relationships/hyperlink" Target="http://baike.baidu.com/view/37207.htm" TargetMode="External"/><Relationship Id="rId16" Type="http://schemas.openxmlformats.org/officeDocument/2006/relationships/hyperlink" Target="http://baike.baidu.com/view/33783.htm" TargetMode="External"/><Relationship Id="rId17" Type="http://schemas.openxmlformats.org/officeDocument/2006/relationships/hyperlink" Target="http://baike.baidu.com/view/4404703.htm" TargetMode="External"/><Relationship Id="rId18" Type="http://schemas.openxmlformats.org/officeDocument/2006/relationships/hyperlink" Target="http://baike.baidu.com/view/187087.htm" TargetMode="External"/><Relationship Id="rId19" Type="http://schemas.openxmlformats.org/officeDocument/2006/relationships/hyperlink" Target="http://baike.baidu.com/view/767950.htm" TargetMode="External"/><Relationship Id="rId20" Type="http://schemas.openxmlformats.org/officeDocument/2006/relationships/hyperlink" Target="http://baike.baidu.com/view/767950.htm" TargetMode="External"/><Relationship Id="rId21" Type="http://schemas.openxmlformats.org/officeDocument/2006/relationships/hyperlink" Target="http://baike.baidu.com/view/231110.htm" TargetMode="External"/><Relationship Id="rId22" Type="http://schemas.openxmlformats.org/officeDocument/2006/relationships/hyperlink" Target="http://baike.baidu.com/view/8311364.htm" TargetMode="External"/><Relationship Id="rId23" Type="http://schemas.openxmlformats.org/officeDocument/2006/relationships/hyperlink" Target="http://baike.baidu.com/view/579659.htm" TargetMode="External"/><Relationship Id="rId24" Type="http://schemas.openxmlformats.org/officeDocument/2006/relationships/hyperlink" Target="http://baike.baidu.com/view/8465283.htm" TargetMode="External"/><Relationship Id="rId25" Type="http://schemas.openxmlformats.org/officeDocument/2006/relationships/hyperlink" Target="http://baike.baidu.com/view/10780715.htm" TargetMode="External"/><Relationship Id="rId26" Type="http://schemas.openxmlformats.org/officeDocument/2006/relationships/hyperlink" Target="http://baike.baidu.com/view/10784051.htm" TargetMode="External"/><Relationship Id="rId27" Type="http://schemas.openxmlformats.org/officeDocument/2006/relationships/hyperlink" Target="http://baike.baidu.com/view/105868.htm" TargetMode="External"/><Relationship Id="rId28" Type="http://schemas.openxmlformats.org/officeDocument/2006/relationships/hyperlink" Target="http://baike.baidu.com/view/270554.htm" TargetMode="External"/><Relationship Id="rId29" Type="http://schemas.openxmlformats.org/officeDocument/2006/relationships/hyperlink" Target="http://baike.baidu.com/view/98920.htm" TargetMode="External"/><Relationship Id="rId30" Type="http://schemas.openxmlformats.org/officeDocument/2006/relationships/hyperlink" Target="http://baike.baidu.com/view/14722.htm" TargetMode="External"/><Relationship Id="rId31" Type="http://schemas.openxmlformats.org/officeDocument/2006/relationships/hyperlink" Target="http://baike.baidu.com/view/83988.htm" TargetMode="External"/><Relationship Id="rId32" Type="http://schemas.openxmlformats.org/officeDocument/2006/relationships/hyperlink" Target="http://baike.baidu.com/view/341679.htm" TargetMode="External"/><Relationship Id="rId33" Type="http://schemas.openxmlformats.org/officeDocument/2006/relationships/hyperlink" Target="http://baike.baidu.com/view/341679.htm" TargetMode="External"/><Relationship Id="rId34" Type="http://schemas.openxmlformats.org/officeDocument/2006/relationships/hyperlink" Target="http://baike.baidu.com/view/207375.htm" TargetMode="External"/><Relationship Id="rId35" Type="http://schemas.openxmlformats.org/officeDocument/2006/relationships/hyperlink" Target="http://baike.baidu.com/view/117091.htm" TargetMode="External"/><Relationship Id="rId36" Type="http://schemas.openxmlformats.org/officeDocument/2006/relationships/hyperlink" Target="http://baike.baidu.com/view/1655974.htm" TargetMode="External"/><Relationship Id="rId37" Type="http://schemas.openxmlformats.org/officeDocument/2006/relationships/hyperlink" Target="http://baike.baidu.com/view/41033.htm" TargetMode="External"/><Relationship Id="rId38" Type="http://schemas.openxmlformats.org/officeDocument/2006/relationships/hyperlink" Target="mailto:hdtqwbgs@sina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3T06:43:22Z</dcterms:modified>
  <cp:revision>0</cp:revision>
  <dc:subject/>
  <dc:title>共青团北京市海淀区委员会汇编                         2013年11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